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ab/>
        <w:tab/>
        <w:tab/>
        <w:tab/>
        <w:tab/>
      </w:r>
    </w:p>
    <w:p>
      <w:pPr>
        <w:pStyle w:val="Testonormale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Allegato n. 3 C1</w:t>
      </w:r>
    </w:p>
    <w:p>
      <w:pPr>
        <w:pStyle w:val="Testonormale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CHEDA-TIPO  INFORMATIVA per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ISPOSITIVI MEDICI PER ODONTOIATRIA, </w:t>
      </w:r>
    </w:p>
    <w:p>
      <w:pPr>
        <w:pStyle w:val="Testonormal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>Impresa concorrente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otto n. _________ </w:t>
        <w:tab/>
        <w:tab/>
        <w:t xml:space="preserve">Voce ________ </w:t>
        <w:tab/>
        <w:t>Prodotto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dice D.M. secondo la CND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dice della Classificazione Nazionale dei Dispositivi Medici all’ultimo livello di stratificazione)</w:t>
        <w:softHyphen/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umero di REGISTRAZIONE del prodotto presso il repertorio nazionale dei Dispositivi Medici 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e commerciale del prodotto e modello attribuito dal fabbricante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>Codice D.M. attribuito dal fabbricante</w:t>
        <w:softHyphen/>
        <w:softHyphen/>
      </w:r>
      <w:r>
        <w:rPr>
          <w:rFonts w:cs="Verdana" w:ascii="Verdana" w:hAnsi="Verdana"/>
          <w:sz w:val="18"/>
          <w:szCs w:val="18"/>
        </w:rPr>
        <w:t>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>Fabbricante 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__________________________________________  CAP _________ Città 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____________________ Fax _______________Luogo di produzione 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e commerciale del prodotto e modello attribuito dal fornitore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DICE PRODOTTO 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 xml:space="preserve">Fornitore ___________________________________________________________   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__________________________________________  CAP _________ Città 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____________________ Fax _______________Luogo di produzione 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>Codice D.M. attribuito dal fornitore</w:t>
        <w:softHyphen/>
        <w:softHyphen/>
      </w:r>
      <w:r>
        <w:rPr>
          <w:rFonts w:cs="Verdana" w:ascii="Verdana" w:hAnsi="Verdana"/>
          <w:sz w:val="18"/>
          <w:szCs w:val="18"/>
        </w:rPr>
        <w:t>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e diverso da quello del fabbricante)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 xml:space="preserve">Mandatario nella CE ___________________________________________________                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tributore per l’Italia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 xml:space="preserve">Sede produzione______________________________________________________             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>Catalogo</w:t>
      </w:r>
      <w:r>
        <w:rPr>
          <w:rFonts w:cs="Verdana" w:ascii="Verdana" w:hAnsi="Verdana"/>
          <w:sz w:val="18"/>
          <w:szCs w:val="18"/>
        </w:rPr>
        <w:t>: pagine di riferimento             da pag.__________ a pag.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>Descrizione del prodotto</w:t>
      </w:r>
      <w:r>
        <w:rPr>
          <w:rFonts w:cs="Verdana" w:ascii="Verdana" w:hAnsi="Verdana"/>
          <w:sz w:val="18"/>
          <w:szCs w:val="18"/>
        </w:rPr>
        <w:t>_______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tà di misura minima: 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i intende il D.M. minimo utilizzabile)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>Dimensioni e gamma di misure:_</w:t>
      </w:r>
      <w:r>
        <w:rPr>
          <w:rFonts w:cs="Verdana" w:ascii="Verdana" w:hAnsi="Verdana"/>
          <w:sz w:val="18"/>
          <w:szCs w:val="18"/>
        </w:rPr>
        <w:t>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CARE SE I PRODOTTI OFFERTI SONO PRODOTTI “GOLD STANDARD”</w:t>
        <w:tab/>
        <w:t>:</w:t>
        <w:tab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</w:t>
        <w:tab/>
        <w:tab/>
        <w:tab/>
        <w:t>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 caso di risposta negativa , INDICARE IL PRODOTTO OFFERTO E LA PAGINA  DEL CATALOGO SU CUI EFFETTUARE IL RISCONTRO DELLE SPECIFICHE TECNICH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</w:rPr>
        <w:t xml:space="preserve">Variabili del prodotto-base  </w:t>
      </w:r>
      <w:r>
        <w:rPr>
          <w:rFonts w:cs="Bookman Old Style" w:ascii="Bookman Old Style" w:hAnsi="Bookman Old Style"/>
          <w:i/>
        </w:rPr>
        <w:t>(descrivere e allegare schede tecniche):</w:t>
      </w:r>
      <w:r>
        <w:rPr>
          <w:rFonts w:cs="Bookman Old Style" w:ascii="Bookman Old Style" w:hAnsi="Bookman Old Style"/>
          <w:b/>
        </w:rPr>
        <w:t xml:space="preserve"> ......................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</w:rPr>
        <w:t>.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</w:rPr>
        <w:t>.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</w:rPr>
        <w:t xml:space="preserve">Altri prodotti della medesima tipologia  presenti nel catalogo </w:t>
      </w:r>
      <w:r>
        <w:rPr>
          <w:rFonts w:cs="Bookman Old Style" w:ascii="Bookman Old Style" w:hAnsi="Bookman Old Style"/>
          <w:i/>
        </w:rPr>
        <w:t>(descrivere e allegare schede tecniche):</w:t>
      </w:r>
      <w:r>
        <w:rPr>
          <w:rFonts w:cs="Bookman Old Style" w:ascii="Bookman Old Style" w:hAnsi="Bookman Old Style"/>
          <w:b/>
        </w:rPr>
        <w:t xml:space="preserve"> ................................................................................................................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</w:rPr>
        <w:t>.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</w:rPr>
        <w:t>.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escrizione dei materiali costituenti il dispositivo, se di origine animale specificare la provenienza, composizione chimica   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za di lattice :</w:t>
        <w:tab/>
        <w:t xml:space="preserve">si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2</w:t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ab/>
        <w:tab/>
        <w:t xml:space="preserve">no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2</w:t>
      </w:r>
      <w:r>
        <w:rPr>
          <w:sz w:val="18"/>
          <w:b/>
          <w:szCs w:val="18"/>
          <w:rFonts w:cs="Verdana" w:ascii="Verdana" w:hAnsi="Verdana"/>
        </w:rPr>
        <w:fldChar w:fldCharType="end"/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po e modalità di sterilizzazione</w:t>
      </w:r>
      <w:r>
        <w:rPr>
          <w:rFonts w:cs="Verdana" w:ascii="Verdana" w:hAnsi="Verdana"/>
          <w:sz w:val="18"/>
          <w:szCs w:val="18"/>
        </w:rPr>
        <w:t xml:space="preserve"> 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ità sterilizzazione 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nouso</w:t>
        <w:tab/>
        <w:tab/>
        <w:t xml:space="preserve">si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3</w:t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luriuso </w:t>
        <w:tab/>
        <w:tab/>
        <w:t xml:space="preserve">si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3</w:t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 pluriuso, indicare:</w:t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Modalita’ di pulizia</w:t>
        <w:tab/>
        <w:t>_______________________________________</w:t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Testonormale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ulizia con apparecchiature ad ultrasuoni </w:t>
        <w:tab/>
        <w:t xml:space="preserve">si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3</w:t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ab/>
        <w:tab/>
        <w:t xml:space="preserve">no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3</w:t>
      </w:r>
      <w:r>
        <w:rPr>
          <w:sz w:val="18"/>
          <w:b/>
          <w:szCs w:val="18"/>
          <w:rFonts w:cs="Verdana" w:ascii="Verdana" w:hAnsi="Verdana"/>
        </w:rPr>
        <w:fldChar w:fldCharType="end"/>
      </w:r>
    </w:p>
    <w:p>
      <w:pPr>
        <w:pStyle w:val="Testonormale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umero di risterilizzazioni consentite ________________________________</w:t>
      </w:r>
    </w:p>
    <w:p>
      <w:pPr>
        <w:pStyle w:val="Testonormale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  <w:szCs w:val="18"/>
        </w:rPr>
        <w:t>Modalità di confezionamento</w:t>
      </w:r>
      <w:r>
        <w:rPr>
          <w:rFonts w:cs="Verdana" w:ascii="Verdana" w:hAnsi="Verdana"/>
          <w:sz w:val="18"/>
          <w:szCs w:val="18"/>
        </w:rPr>
        <w:t xml:space="preserve"> 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>Numero di pezzi per cf</w:t>
      </w:r>
      <w:r>
        <w:rPr>
          <w:rFonts w:cs="Verdana" w:ascii="Verdana" w:hAnsi="Verdana"/>
          <w:sz w:val="18"/>
          <w:szCs w:val="18"/>
        </w:rPr>
        <w:t>_________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  <w:szCs w:val="18"/>
        </w:rPr>
        <w:t>Confezione minima di vendita: 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i intende la conf. minima o multipla di essa ordinabile)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ipo di Confezionamento primaria:  </w:t>
      </w:r>
      <w:r>
        <w:rPr>
          <w:rFonts w:cs="Verdana" w:ascii="Verdana" w:hAnsi="Verdana"/>
          <w:sz w:val="18"/>
          <w:szCs w:val="18"/>
        </w:rPr>
        <w:t>(materiali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>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ingola, doppia, multipla) 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Doppio confezionamento sterile </w:t>
        <w:tab/>
        <w:tab/>
        <w:t xml:space="preserve"> si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3</w:t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ab/>
        <w:tab/>
        <w:t xml:space="preserve">no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3</w:t>
      </w:r>
      <w:r>
        <w:rPr>
          <w:sz w:val="18"/>
          <w:b/>
          <w:szCs w:val="18"/>
          <w:rFonts w:cs="Verdana" w:ascii="Verdana" w:hAnsi="Verdana"/>
        </w:rPr>
        <w:fldChar w:fldCharType="end"/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 xml:space="preserve">Presenza etichetta rintracciabilità </w:t>
        <w:tab/>
        <w:tab/>
        <w:t xml:space="preserve">si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3</w:t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ab/>
        <w:tab/>
        <w:t xml:space="preserve">no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3</w:t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ab/>
        <w:t>posizionamento 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za di codice a barre</w:t>
        <w:tab/>
        <w:tab/>
        <w:t xml:space="preserve">si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3</w:t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esenza di codice a barre sul confezionamento di distribuzione:    </w:t>
        <w:tab/>
        <w:t xml:space="preserve">si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3</w:t>
      </w:r>
      <w:r>
        <w:rPr>
          <w:sz w:val="18"/>
          <w:b/>
          <w:szCs w:val="18"/>
          <w:rFonts w:cs="Verdana" w:ascii="Verdana" w:hAnsi="Verdana"/>
        </w:rPr>
        <w:fldChar w:fldCharType="end"/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za di dati, quali:</w:t>
        <w:tab/>
        <w:t>scadenza</w:t>
        <w:tab/>
        <w:tab/>
        <w:t xml:space="preserve">si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3</w:t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ab/>
        <w:tab/>
        <w:t xml:space="preserve">no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3</w:t>
      </w:r>
      <w:r>
        <w:rPr>
          <w:sz w:val="18"/>
          <w:b/>
          <w:szCs w:val="18"/>
          <w:rFonts w:cs="Verdana" w:ascii="Verdana" w:hAnsi="Verdana"/>
        </w:rPr>
        <w:fldChar w:fldCharType="end"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>Lotto</w:t>
        <w:tab/>
        <w:tab/>
        <w:tab/>
        <w:t xml:space="preserve">si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3</w:t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ab/>
        <w:tab/>
        <w:t xml:space="preserve">no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3</w:t>
      </w:r>
      <w:r>
        <w:rPr>
          <w:sz w:val="18"/>
          <w:b/>
          <w:szCs w:val="18"/>
          <w:rFonts w:cs="Verdana" w:ascii="Verdana" w:hAnsi="Verdana"/>
        </w:rPr>
        <w:fldChar w:fldCharType="end"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>Destinazione d’uso</w:t>
        <w:tab/>
        <w:t xml:space="preserve">si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3</w:t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ab/>
        <w:tab/>
        <w:t xml:space="preserve">no </w:t>
      </w:r>
      <w:r>
        <w:rPr>
          <w:rFonts w:cs="Verdana" w:ascii="Verdana" w:hAnsi="Verdana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</w:rPr>
        <w:instrText xml:space="preserve"> PAGE \* ARABIC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sz w:val="18"/>
          <w:b/>
          <w:szCs w:val="18"/>
          <w:rFonts w:cs="Verdana" w:ascii="Verdana" w:hAnsi="Verdana"/>
        </w:rPr>
        <w:t>3</w:t>
      </w:r>
      <w:r>
        <w:rPr>
          <w:sz w:val="18"/>
          <w:b/>
          <w:szCs w:val="18"/>
          <w:rFonts w:cs="Verdana" w:ascii="Verdana" w:hAnsi="Verdana"/>
        </w:rPr>
        <w:fldChar w:fldCharType="end"/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tichettatura (sul singolo dispositivo e sull’imballaggio) : allegare facsimile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>Imballaggio</w:t>
      </w:r>
      <w:r>
        <w:rPr>
          <w:rFonts w:cs="Verdana" w:ascii="Verdana" w:hAnsi="Verdana"/>
          <w:sz w:val="18"/>
          <w:szCs w:val="18"/>
        </w:rPr>
        <w:t>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dizioni specifiche di conservazione e di manipolazione 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>Istruzioni e precauzioni di utilizzo</w:t>
      </w:r>
      <w:r>
        <w:rPr>
          <w:rFonts w:cs="Verdana" w:ascii="Verdana" w:hAnsi="Verdana"/>
          <w:sz w:val="18"/>
          <w:szCs w:val="18"/>
        </w:rPr>
        <w:t>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schi ed interazioni correlati all’uso, limitazioni e controindicazioni d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utilizzo 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sure a tutela dell’ambiente.   Indicare modalità di smaltimento dei prodotti ed eventuale tossicità in fase di distruzione ________________________________</w:t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bliografia scientifica di supporto all’evidenza clinica delle prestazioni e della sicurezza del dispositivo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di eventuale distribuzione esclusiva dei prodotti offerti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rrispondenza dei parametri e delle caratteristiche tecniche a norme riconosciute: (Farmacopee, norme armonizzate, ISO, UNI, IEC, CEI ecc.) riportando la norma, la   sezione e il titolo delle caratteristiche di riferimento.   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SSESSO CERTIFICAZIONE ISO 9001 </w:t>
      </w:r>
      <w:r>
        <w:rPr>
          <w:rFonts w:cs="Verdana" w:ascii="Verdana" w:hAnsi="Verdana"/>
          <w:i/>
          <w:sz w:val="18"/>
          <w:szCs w:val="18"/>
        </w:rPr>
        <w:t>(ALLEGARE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..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>Certificazioni di rispondenza alla Direttiva CEE 93/42 e loro validità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chiarazione di conformità per la classe I non sterile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>Classe di appartenenza secondo le direttive comunitarie sui dispositivi medic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>Destinazione d’uso e campo d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pplicazione</w:t>
      </w:r>
      <w:r>
        <w:rPr>
          <w:rFonts w:cs="Verdana" w:ascii="Verdana" w:hAnsi="Verdana"/>
          <w:sz w:val="18"/>
          <w:szCs w:val="18"/>
        </w:rPr>
        <w:t>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ttribuita dal Fabbricante, secondo certificazione CE)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ecificare tempi di follow up e trial clinici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 di introduzione sul mercato del DM</w:t>
      </w:r>
      <w:r>
        <w:rPr>
          <w:rFonts w:cs="Verdana" w:ascii="Verdana" w:hAnsi="Verdana"/>
          <w:sz w:val="18"/>
          <w:szCs w:val="18"/>
        </w:rPr>
        <w:t>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18"/>
          <w:szCs w:val="18"/>
        </w:rPr>
        <w:t>Data di rilascio della certificazione CE e sua validità</w:t>
      </w:r>
      <w:r>
        <w:rPr>
          <w:rFonts w:cs="Verdana" w:ascii="Verdana" w:hAnsi="Verdana"/>
          <w:sz w:val="18"/>
          <w:szCs w:val="18"/>
        </w:rPr>
        <w:t>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/Prodotto Farmadati 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La ditta potrà presentare ogni altra informazione ritenuta utile per la valutazione complessiva dell’offerta presentata.</w:t>
      </w:r>
    </w:p>
    <w:p>
      <w:pPr>
        <w:pStyle w:val="Testonormale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ALITA’ DI PRODUZIONE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BILIMENTO effettivo di produzione e confezionamento del prodotto offerto: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gione sociale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______________________ Città ___________ Stato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PEZIONI,CERTIFICAZIONI DI QUALITA’ /o APPROVAZIONI, subite dal suddetto stabilimento da parte di organismi certificatori riconosciuti ed esclusione di quelle obbligatorie per il rilascio dell’autorizzazione a produrre previste dalle Autorità Sanitarie competenti e/o dalla normativa CE.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E</w:t>
        <w:tab/>
        <w:tab/>
        <w:tab/>
        <w:tab/>
        <w:tab/>
        <w:tab/>
        <w:tab/>
        <w:tab/>
        <w:tab/>
        <w:t>DATA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  <w:tab/>
        <w:tab/>
        <w:t>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  <w:tab/>
        <w:tab/>
        <w:t>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La ditta fornitrice si impegna a fornire IN CONTO DEPOSITO i devices oggetto della fornitura.  La ditta fornitrice si impegna a provvedere al reintegro del materiale utilizzato entro sette giorni dalla richiesta.</w:t>
      </w:r>
    </w:p>
    <w:p>
      <w:pPr>
        <w:pStyle w:val="Testonormale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RVIZIO POST-VENDITA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caricato di zona: Nome e Cognome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apito: Indirizzo _________________________________ Telefono 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o di studio e/o Specializzazione professionale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enza Tecnico-professionale___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onibilità a fornire linee guida e materiale illustrativo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ll’utilizzo dei prodotti a gara: </w:t>
        <w:tab/>
        <w:tab/>
        <w:tab/>
        <w:t xml:space="preserve">si </w:t>
        <w:tab/>
        <w:t>□</w:t>
        <w:tab/>
        <w:tab/>
        <w:t xml:space="preserve"> no</w:t>
        <w:tab/>
        <w:t>□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ma dei corsi di aggiornamento per gli operatori sanitari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mpi e modalità di consegna garantiti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ssibilità di risposta per le urgenze: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..</w:t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ndizioni migliorative nella consegna dei prodotti rispetto a quelle richieste nel capitolato: </w:t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urata della garanzia obbligatoria superiore rispetto a quella richiesta nel capitolato: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dizioni di scadenza dei prodotti migliorative  rispetto a quelle richieste nel capitolato: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 </w:t>
        <w:tab/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egna merce:</w:t>
      </w:r>
    </w:p>
    <w:p>
      <w:pPr>
        <w:pStyle w:val="Testonorma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gione sociale del Corriere utilizzato per le consegne dei prodotti:</w:t>
      </w:r>
    </w:p>
    <w:p>
      <w:pPr>
        <w:pStyle w:val="Testonormale"/>
        <w:pBdr>
          <w:bottom w:val="single" w:sz="12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sz w:val="18"/>
          <w:szCs w:val="18"/>
        </w:rPr>
        <w:t>Detta Azienda è in possesso di certificazione di qualità del servizio     si   □         no</w:t>
        <w:tab/>
        <w:t>□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affermativo allegare fotocopia del documento.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/>
      </w:pPr>
      <w:r>
        <w:rPr>
          <w:rFonts w:cs="Verdana" w:ascii="Verdana" w:hAnsi="Verdana"/>
          <w:sz w:val="18"/>
          <w:szCs w:val="18"/>
        </w:rPr>
        <w:t>Data_______________</w:t>
        <w:tab/>
        <w:tab/>
        <w:tab/>
        <w:tab/>
        <w:t>Timbro e firma del legale rappresentante</w:t>
      </w:r>
    </w:p>
    <w:p>
      <w:pPr>
        <w:pStyle w:val="Testonormale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Azienda fornitrice</w:t>
      </w:r>
    </w:p>
    <w:p>
      <w:pPr>
        <w:pStyle w:val="Testonormale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</w:t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6"/>
          <w:szCs w:val="16"/>
        </w:rPr>
        <w:t xml:space="preserve">N.B.: 1.  </w:t>
      </w:r>
      <w:r>
        <w:rPr>
          <w:rFonts w:cs="Verdana" w:ascii="Verdana" w:hAnsi="Verdana"/>
          <w:i/>
          <w:sz w:val="16"/>
          <w:szCs w:val="16"/>
        </w:rPr>
        <w:t>La ditta dovrà compilare le parti pertinenti alla fornitura oggetto della  presente gara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 xml:space="preserve">2.  </w:t>
      </w:r>
      <w:r>
        <w:rPr>
          <w:rFonts w:cs="Verdana" w:ascii="Verdana" w:hAnsi="Verdana"/>
          <w:i/>
          <w:sz w:val="16"/>
          <w:szCs w:val="16"/>
        </w:rPr>
        <w:t>Potrà essere presentata ogni altra informazione ritenuta utile per la valutazione complessiva dell’offerta presentata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 xml:space="preserve">3.  </w:t>
      </w:r>
      <w:r>
        <w:rPr>
          <w:rFonts w:cs="Verdana" w:ascii="Verdana" w:hAnsi="Verdana"/>
          <w:i/>
          <w:sz w:val="16"/>
          <w:szCs w:val="16"/>
        </w:rPr>
        <w:t>Nel caso in cui lo spazio predisposto non sia sufficiente, potranno essere    allegate allo stampato pagine aggiuntive, recanti richiamo al paragrafo di  riferimento.</w:t>
      </w:r>
    </w:p>
    <w:p>
      <w:pPr>
        <w:pStyle w:val="Testonormal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gato n. C/6</w:t>
      </w:r>
    </w:p>
    <w:p>
      <w:pPr>
        <w:pStyle w:val="Testonormal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" w:hanging="0"/>
      <w:outlineLvl w:val="0"/>
    </w:pPr>
    <w:rPr>
      <w:rFonts w:ascii="Arial" w:hAnsi="Arial" w:cs="Arial"/>
      <w:b/>
      <w:color w:val="008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ilviaAsaro">
    <w:name w:val="Silvia Asaro"/>
    <w:basedOn w:val="Car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0:00Z</dcterms:created>
  <dc:creator>fabbrinic</dc:creator>
  <dc:description/>
  <cp:keywords/>
  <dc:language>en-US</dc:language>
  <cp:lastModifiedBy>reparto</cp:lastModifiedBy>
  <cp:lastPrinted>2009-10-14T11:50:00Z</cp:lastPrinted>
  <dcterms:modified xsi:type="dcterms:W3CDTF">2013-09-16T15:14:00Z</dcterms:modified>
  <cp:revision>3</cp:revision>
  <dc:subject/>
  <dc:title>SCHEDA</dc:title>
</cp:coreProperties>
</file>